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32"/>
          <w:u w:val="single"/>
        </w:rPr>
      </w:pPr>
      <w:r>
        <w:rPr>
          <w:rFonts w:cs="Verdana" w:ascii="Verdana" w:hAnsi="Verdana"/>
          <w:sz w:val="32"/>
          <w:u w:val="single"/>
        </w:rPr>
        <w:t>Our trek to BhimaShankar</w:t>
      </w:r>
    </w:p>
    <w:p>
      <w:pPr>
        <w:pStyle w:val="Heading2"/>
        <w:rPr>
          <w:rFonts w:ascii="Verdana" w:hAnsi="Verdana" w:cs="Verdana"/>
        </w:rPr>
      </w:pPr>
      <w:r>
        <w:rPr>
          <w:rFonts w:cs="Verdana" w:ascii="Verdana" w:hAnsi="Verdana"/>
        </w:rPr>
        <w:t>October 2000</w:t>
      </w:r>
    </w:p>
    <w:p>
      <w:pPr>
        <w:pStyle w:val="Normal"/>
        <w:rPr>
          <w:rFonts w:ascii="Verdana" w:hAnsi="Verdana" w:cs="Verdana"/>
          <w:b/>
          <w:b/>
          <w:sz w:val="24"/>
        </w:rPr>
      </w:pPr>
      <w:r>
        <w:rPr>
          <w:rFonts w:cs="Verdana" w:ascii="Verdana" w:hAnsi="Verdana"/>
          <w:b/>
          <w:sz w:val="24"/>
        </w:rPr>
      </w:r>
    </w:p>
    <w:p>
      <w:pPr>
        <w:pStyle w:val="TextBody"/>
        <w:rPr/>
      </w:pPr>
      <w:r>
        <w:rPr>
          <w:rFonts w:cs="Verdana" w:ascii="Verdana" w:hAnsi="Verdana"/>
          <w:sz w:val="20"/>
        </w:rPr>
        <w:t xml:space="preserve">It was a Saturday night, when my roomy Sundeep Kapoor (Kaps, as I lovingly call him) gave me the tempo to go for a trek. I generally never say ‘no’ to treks but then taking a decision in fifteen minutes is something I am uncomfortable of. Anyway, as always he convinced me and we decided to try this new place called </w:t>
      </w:r>
      <w:r>
        <w:rPr>
          <w:rFonts w:cs="Verdana" w:ascii="Verdana" w:hAnsi="Verdana"/>
          <w:b/>
          <w:sz w:val="20"/>
        </w:rPr>
        <w:t>BhimaShankar</w:t>
      </w:r>
      <w:r>
        <w:rPr>
          <w:rFonts w:cs="Verdana" w:ascii="Verdana" w:hAnsi="Verdana"/>
          <w:sz w:val="20"/>
        </w:rPr>
        <w:t>.</w:t>
      </w:r>
    </w:p>
    <w:p>
      <w:pPr>
        <w:pStyle w:val="Normal"/>
        <w:jc w:val="both"/>
        <w:rPr>
          <w:rFonts w:ascii="Verdana" w:hAnsi="Verdana" w:cs="Verdana"/>
        </w:rPr>
      </w:pPr>
      <w:r>
        <w:rPr>
          <w:rFonts w:cs="Verdana" w:ascii="Verdana" w:hAnsi="Verdana"/>
        </w:rPr>
        <w:tab/>
        <w:t>BhimaShankar is one of the many peaks in the Karjat region of Sahayadri hills of Maharashtra. The place is well known not just to the trekkers but also to a lot of other people as on top of the peak is a reasonably famous old temple of Shiva. There are two ways of reaching the peak and obviously we wanted to take the tougher trekker’s route. The plan was simple. We were to reach Karjat station and then take a bus to a village called Khandas. From Khandas, an eleven kilometers trek would take us to BhimaShank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at 11:30 pm in the night, we decided for the trek and by 12:10 am (Sunday) were at Andheri station to take a fast local to Dadar. We were virtually racing against time. The reason was simple. We had to somehow catch the last Karjat local from Dadar, spend the night at the station and finally take the first bus to Khandas. The proposition was quite difficult, but as Kaps knows, when we take a plunge, we ensure that we just do it.</w:t>
      </w:r>
    </w:p>
    <w:p>
      <w:pPr>
        <w:pStyle w:val="Normal"/>
        <w:jc w:val="both"/>
        <w:rPr/>
      </w:pPr>
      <w:r>
        <w:rPr>
          <w:rFonts w:cs="Verdana" w:ascii="Verdana" w:hAnsi="Verdana"/>
        </w:rPr>
        <w:t>Anyway, upon reaching Dadar, we found that the last local to Karjat was at 1:04 pm which meant that we had about 20 minutes in hand. We had some cool drinks and then boarded the local. It, being the last train of the night, was a slow local which meant that it would take more than two and an half hours to reach Karjat. The train was empty, most of the people were sleeping fully stretched on the seats. It is amazing to see such a scene in Mumbai, where local trains carry more than 6 million people daily! Kaps being a person with few needs, promptly fell asleep. I was wide awake and read an exciting guidebook on trekking in Maharashtra.</w:t>
      </w:r>
      <w:r>
        <w:rPr>
          <w:rFonts w:cs="Verdana" w:ascii="Verdana" w:hAnsi="Verdana"/>
          <w:b/>
        </w:rPr>
        <w:t xml:space="preserve"> </w:t>
      </w:r>
      <w:r>
        <w:rPr>
          <w:rFonts w:cs="Verdana" w:ascii="Verdana" w:hAnsi="Verdana"/>
        </w:rPr>
        <w:t xml:space="preserve">After sometime I also tried to sleep. I was all the time thinking about exhaustion. Trekking is very close to our hearts but does it mean trekking without rest and sleep? </w:t>
      </w:r>
    </w:p>
    <w:p>
      <w:pPr>
        <w:pStyle w:val="Normal"/>
        <w:jc w:val="both"/>
        <w:rPr>
          <w:rFonts w:ascii="Verdana" w:hAnsi="Verdana" w:cs="Verdana"/>
        </w:rPr>
      </w:pPr>
      <w:r>
        <w:rPr>
          <w:rFonts w:cs="Verdana" w:ascii="Verdana" w:hAnsi="Verdana"/>
        </w:rPr>
        <w:t xml:space="preserve">A little about our way of doing trekking. When we do trekking, we only do trekking! That means that even if we get some other modes of transportation, we don’t use them. We like walking, more so on inclined planes and hills and mountai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o come back to our local train journey, after Kalyan the whole region seemed to be completely fogged. Nothing was visible, the train was empty (we were the only two souls in our compartment). I was little afraid, more so with Kaps sleeping blissfully. Atlast at around 3:40 am we reached the Karjat station. God, the station wasn’t empty at all. Indian stations are so full of life. One can find so many types of people doing all possible thing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t was also amazing to find that at 4 am or so, the first local train to CSTM depart and it was not empty. For us the night hadn’t ended and for others the day had begun! After some roaming (what we call ‘TimePass’) we decided to catch whatever sleep that was possible. We did that, and at 6 am after a good, hot, refreshing cup of </w:t>
      </w:r>
      <w:r>
        <w:rPr>
          <w:rFonts w:cs="Verdana" w:ascii="Verdana" w:hAnsi="Verdana"/>
          <w:i/>
        </w:rPr>
        <w:t>chai</w:t>
      </w:r>
      <w:r>
        <w:rPr>
          <w:rFonts w:cs="Verdana" w:ascii="Verdana" w:hAnsi="Verdana"/>
        </w:rPr>
        <w:t xml:space="preserve"> headed for the bus station. The whole place was still foggy and we were concerned because we thought that fog would prevent us from enjoying good sceneries. There was a bus at 7:15 am which went to Nandgaon via Khandas. If one wants to trek to this place, it is better to take this bu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bus journey was uneventful, the only highlight was the bus itself. Like a typical State Road Transport Corporation bus, it was rickety and its metallic noises and vibrations ensured that whatever sleep we had was gone. The engine was great, the tires were perfect and the other basic things required for safe driving were there, but above the chassis rested a metallic box, which was horrible to say the lea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took about an hour and a half to reach the village of Khandas. And that also meant the beginning of our trekking. After the whole night and early morning wait for the real thing, we were now ready on our feet to reach the summit of BhimaShankar. The sun had come out and the fog was gone completely. After some directional advice from the villagers, we started! For the first 2 kms we walked on a metalled road which connected the village of Khandas to the nearby one. The road was serpentine but not all that stiff. And all around us, was the surrounding walls of Sahayadri hills. As we left the village, we came across many farms of exotic plants and also some farm houses. The half an hour walk to the next village passed off so quickly that it seemed totally uneventful and too bland for me. I was cursing Kaps like anything. “Don’t you know I hate to walk on well defined roads…”, “I have wasted a good night’s sleep just to walk on some vague village road…” was how I kept barking at Kaps. And he also barked at me with his one liners “ Return to your room, I am not stopping you…”, “You expect snow clad mountains of Himalayas in Maharashtra…”. But all the while, we had a lingering hope of a very exciting trek ahead. We were praying for 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village seemed to be quite prosperous. Children were in school uniform. Electric poles criss-crossed the fertile land. Many villagers had TV. Offcourse it was to be expected, a village hardly 40 kms from Karjat, or about 170 kms from Mumbai should have these things. The beauty of the place was its simplicity. Hardly 4 hours away from Mumbai, but the tranquility was simply overwhelming.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were in our thoughts, when a small village kid stopped us and very blatantly told us that we were going in the wrong direction! He told us to take a barely defined village road. I guess, our trek started from that point itself. We left the metalled road and with that the village also. We were going near the foothill and that thrilled us. After about ten minutes or so, we entered a fores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aps and I are reasonably bold and fearless. We consider ourselves as guys who can take rational decisions even in the moment of crisis. But were we really geared for this kind of experience? The forest was very dense, in fact after about ten minutes into the forest, the vegetation became so dense that we had to literally find our way. Big trees all around us did not allow sunlight to come in. The creepers and other small shrubs grew madly upon each other. Big spider webs, and crabs were all over the place. I had never seen such big spiders! But then that was not all. The eerie silence of the forest was most frightening. And sometimes a roar of an animal punctured that silence. Yes we were a little afraid. We were walking as quietly as possible. The fact that we were only two made us very uncomfortab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took about half an hour to cross the forest. When we were inside it, we did not know where we were going, the only mantra was to keep walking bravely, but once out, the change of scene was very dramatic. The darkness was gone, the wild shrubs and spiders and crabs were also not to be found either! Instead we had a lovely green meadow. The forest had been a cool place but this was hot and humid. But the most important thing was that the mountain wall was very near to us. While we were walking through the forest, we were actually getting closer and closer to the foothill. Now the imposing jagged mountain face looked more menacing and challenging to clim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crossed the meadow and a small mountain stream. It was here we met a person who informed us that he was a villager. He was carrying some load to the BhimaShankar temple. Once assured, we did not waste much time and started our trek once again. We came across the second forest, which was not so dense and deep. Moreover the fact that someone was behind us also helped. Walking in this forest was a different experience. The trek was quite steep and serpentine. There were rocks and boulders. And yes, we were getting nearer and nearer to the huge engulfing mountain wall. We were in fact climb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 had almost reached the foothill and we were still clueless about how to climb the mountain. The wall was almost perpendicular to the ground and there seemed to be no crevice or way to climb up. And the mountain looked really menacing and dangerou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was at this point of time when Kaps, who was leading us, saw the first of the three ladders. A small steel ladder was placed very strategically at a point from where one could climb up from the foothill to one of the many big boulders kept above. The ladder ensured an easy climb of about 10 meters. The villager told us later that these ladders were very old. Chatrapati Shivaji seemed to use these ladders to climb the mountain, ofcourse then the ladders were made of wood. We climbed the first ladder and had to do serious rock climbing to reach a safe point up on the boulders. It was then we understood where we were stand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 the while we were walking through the second forest, we were climbing and after taking the first ladder, we found that we had infact climbed quite a lot. The view from this elevated point was breath taking. We could see the village, and the distant meadows. We could see the dense forest also. But more importantly, the mountains looked so beautiful. We were on one of them and others surrounding us were of all sizes and shapes. The fog was gone so they looked clear. Most of them, like the one we were standing on, did not have much greenery on the walls. They were jagged and hard, yet they looked beautifu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nd yes, one more thing. The place where we were standing was frightening also. The place we were standing was hardly two feet in width, on one side was the big boulder and on the other side was a sheer fall of 50-60 meters. One mistake and life could be at risk. One has to be very very cautious he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e caught our breath and again started climbing the boulders. It was more of rock climbing than the traditional trekking, and in five minutes, saw the second steel ladder. This place was very slippery because of water. The ladder was wet, and full of mosses, which made our climb even difficult and dangerous. Kaps climbed first and I realised that it was indeed very dangerous point. The top of the ladder connected one hill to the other and again one slip and a fall of 80-90 meters! When I climbed, I understood the situation. God, this was no more trekking! It was very serious stuff we were doing and we had to be extremely careful. Once up, we again saw the beautiful views and then started for the third pha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fter about few minutes of rock climbing, we saw the third and the final ladder. Wow… this was made of aluminum and looked new. We climbed this one in no time and then some rock climbs and we reached the top of the wal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was amazing. The top was a plateau full of greenery. The whole place was being used for cultivation. Few minutes’ back, the jagged mountain rocks looked frightening and now the green meadows welcomed us! This place is known as Koli village. There are two ways to reach here from Khandas. The difficult way we took was one of them, it was however shorter. Anyway, we wasted no time. We wanted to reach BhimaShankar as soon as possible. When we asked one villager, he showed us another tall mountain and told that the temple was up there on top of 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ll now this mountain range was not visible to us. We saw the mountain that we climbed and we never expected that there was another bigger and taller mountain behind the smaller one. And now we had to climb again! By now it was 10:30 am. We were a little exhausted and the next trek was about 6 kms. The villager also told that it was easier than the one we completed few minutes back.</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nd so we started again. Climbing up this mountain posed no problem except that it was more of a test of endurance. The sun was on our head and we were perspiring a lot. The climb was also very steep at some points. But then we like that only! In about one and half-hours, we climbed the mountain. The scenes from this mountain were breath taking. We saw the tiny village of Khandas, the relatively bigger village of Koli and ofcourse the surrounding mountain walls. It was simply wonderful. And we were at a great height also. We were about to reach BhimaShankar, which is about 1005 meters in height. </w:t>
      </w:r>
    </w:p>
    <w:p>
      <w:pPr>
        <w:pStyle w:val="Normal"/>
        <w:jc w:val="both"/>
        <w:rPr>
          <w:rFonts w:ascii="Verdana" w:hAnsi="Verdana" w:cs="Verdana"/>
        </w:rPr>
      </w:pPr>
      <w:r>
        <w:rPr>
          <w:rFonts w:cs="Verdana" w:ascii="Verdana" w:hAnsi="Verdana"/>
        </w:rPr>
      </w:r>
    </w:p>
    <w:p>
      <w:pPr>
        <w:pStyle w:val="TextBody"/>
        <w:tabs>
          <w:tab w:val="clear" w:pos="720"/>
          <w:tab w:val="left" w:pos="9000" w:leader="none"/>
        </w:tabs>
        <w:rPr>
          <w:rFonts w:ascii="Verdana" w:hAnsi="Verdana" w:cs="Verdana"/>
          <w:sz w:val="20"/>
        </w:rPr>
      </w:pPr>
      <w:r>
        <w:rPr>
          <w:rFonts w:cs="Verdana" w:ascii="Verdana" w:hAnsi="Verdana"/>
          <w:sz w:val="20"/>
        </w:rPr>
        <w:t>Once on top of the mountain, we went through another of the mountain forest. It was little damp, the trees were big, the place was cold but it wasn’t as dense as the first one. Once we crossed this forest, we reached the plateau called BhimaShankar! It was 12:45 pm. The place was hot. We were tired. After taking some refreshments, we visited the temple of Shiva. The temple was an old one, but well maintained.</w:t>
      </w:r>
    </w:p>
    <w:p>
      <w:pPr>
        <w:pStyle w:val="TextBody"/>
        <w:tabs>
          <w:tab w:val="clear" w:pos="720"/>
          <w:tab w:val="left" w:pos="9000" w:leader="none"/>
        </w:tabs>
        <w:rPr>
          <w:rFonts w:ascii="Verdana" w:hAnsi="Verdana" w:cs="Verdana"/>
          <w:sz w:val="20"/>
        </w:rPr>
      </w:pPr>
      <w:r>
        <w:rPr>
          <w:rFonts w:cs="Verdana" w:ascii="Verdana" w:hAnsi="Verdana"/>
          <w:sz w:val="20"/>
        </w:rPr>
      </w:r>
    </w:p>
    <w:p>
      <w:pPr>
        <w:pStyle w:val="TextBody"/>
        <w:tabs>
          <w:tab w:val="clear" w:pos="720"/>
          <w:tab w:val="left" w:pos="9000" w:leader="none"/>
        </w:tabs>
        <w:rPr>
          <w:rFonts w:ascii="Verdana" w:hAnsi="Verdana" w:cs="Verdana"/>
          <w:sz w:val="20"/>
        </w:rPr>
      </w:pPr>
      <w:r>
        <w:rPr>
          <w:rFonts w:cs="Verdana" w:ascii="Verdana" w:hAnsi="Verdana"/>
          <w:sz w:val="20"/>
        </w:rPr>
        <w:t xml:space="preserve">We had a simple lunch and then started thinking about the return journey. We were puzzled by the fact that we were very late if we were to return by the route we took while coming. The puzzle was solved by a villager when he said that it was just not possible to return by the same route. That was considered very dangerous by the villagers. He advised us to take a Jeep ride to Ghoregaon and from there a regular bus to Mumbai. </w:t>
      </w:r>
    </w:p>
    <w:p>
      <w:pPr>
        <w:pStyle w:val="TextBody"/>
        <w:tabs>
          <w:tab w:val="clear" w:pos="720"/>
          <w:tab w:val="left" w:pos="9000" w:leader="none"/>
        </w:tabs>
        <w:rPr>
          <w:rFonts w:ascii="Verdana" w:hAnsi="Verdana" w:cs="Verdana"/>
          <w:sz w:val="20"/>
        </w:rPr>
      </w:pPr>
      <w:r>
        <w:rPr>
          <w:rFonts w:cs="Verdana" w:ascii="Verdana" w:hAnsi="Verdana"/>
          <w:sz w:val="20"/>
        </w:rPr>
      </w:r>
    </w:p>
    <w:p>
      <w:pPr>
        <w:pStyle w:val="TextBody"/>
        <w:tabs>
          <w:tab w:val="clear" w:pos="720"/>
          <w:tab w:val="left" w:pos="9000" w:leader="none"/>
        </w:tabs>
        <w:rPr>
          <w:rFonts w:ascii="Verdana" w:hAnsi="Verdana" w:cs="Verdana"/>
          <w:sz w:val="20"/>
        </w:rPr>
      </w:pPr>
      <w:r>
        <w:rPr>
          <w:rFonts w:cs="Verdana" w:ascii="Verdana" w:hAnsi="Verdana"/>
          <w:sz w:val="20"/>
        </w:rPr>
        <w:t xml:space="preserve">So the return was a different experience. We started at 2 pm from BhimaShankar by taking a Jeep. It took us to a place called Ghoregaon. This place was about 40 kms from BhimaShankar, or one and a half hours. From Ghoregaon, we took a MSRTC bus for Kurla Terminus in Mumbai. Since we were both very exhausted, we promptly felt asleep. But ccould we ? The clattering of the busbody ensured that we were left wide awake. This route is very well frequented. I was amazed to know that from BhimaShankar, Pune is only 2 hours journey. So we were actually closer to Pune than to Mumbai! </w:t>
      </w:r>
    </w:p>
    <w:p>
      <w:pPr>
        <w:pStyle w:val="TextBody"/>
        <w:tabs>
          <w:tab w:val="clear" w:pos="720"/>
          <w:tab w:val="left" w:pos="9000" w:leader="none"/>
        </w:tabs>
        <w:rPr>
          <w:rFonts w:ascii="Verdana" w:hAnsi="Verdana" w:cs="Verdana"/>
          <w:sz w:val="20"/>
        </w:rPr>
      </w:pPr>
      <w:r>
        <w:rPr>
          <w:rFonts w:cs="Verdana" w:ascii="Verdana" w:hAnsi="Verdana"/>
          <w:sz w:val="20"/>
        </w:rPr>
      </w:r>
    </w:p>
    <w:p>
      <w:pPr>
        <w:pStyle w:val="TextBody"/>
        <w:tabs>
          <w:tab w:val="clear" w:pos="720"/>
          <w:tab w:val="left" w:pos="9000" w:leader="none"/>
        </w:tabs>
        <w:rPr>
          <w:rFonts w:ascii="Verdana" w:hAnsi="Verdana" w:cs="Verdana"/>
          <w:sz w:val="20"/>
        </w:rPr>
      </w:pPr>
      <w:r>
        <w:rPr>
          <w:rFonts w:cs="Verdana" w:ascii="Verdana" w:hAnsi="Verdana"/>
          <w:sz w:val="20"/>
        </w:rPr>
        <w:t>We saw many forts, crossed many mountains and valleys and saw many lakes as well. After a marathon 6 hours bus journey we finally hit the Mumbai suburbs. And in another hour we were at Andheri.</w:t>
      </w:r>
    </w:p>
    <w:p>
      <w:pPr>
        <w:pStyle w:val="TextBody"/>
        <w:tabs>
          <w:tab w:val="clear" w:pos="720"/>
          <w:tab w:val="left" w:pos="9000" w:leader="none"/>
        </w:tabs>
        <w:rPr>
          <w:rFonts w:ascii="Verdana" w:hAnsi="Verdana" w:cs="Verdana"/>
          <w:sz w:val="20"/>
        </w:rPr>
      </w:pPr>
      <w:r>
        <w:rPr>
          <w:rFonts w:cs="Verdana" w:ascii="Verdana" w:hAnsi="Verdana"/>
          <w:sz w:val="20"/>
        </w:rPr>
      </w:r>
    </w:p>
    <w:p>
      <w:pPr>
        <w:pStyle w:val="TextBody"/>
        <w:tabs>
          <w:tab w:val="clear" w:pos="720"/>
          <w:tab w:val="left" w:pos="9000" w:leader="none"/>
        </w:tabs>
        <w:rPr>
          <w:rFonts w:ascii="Verdana" w:hAnsi="Verdana" w:cs="Verdana"/>
          <w:sz w:val="20"/>
        </w:rPr>
      </w:pPr>
      <w:r>
        <w:rPr>
          <w:rFonts w:cs="Verdana" w:ascii="Verdana" w:hAnsi="Verdana"/>
          <w:sz w:val="20"/>
        </w:rPr>
        <w:t>Happily back to our hostel, we wasted no time to catch some sleep. That was important.</w:t>
      </w:r>
    </w:p>
    <w:p>
      <w:pPr>
        <w:pStyle w:val="TextBody"/>
        <w:tabs>
          <w:tab w:val="clear" w:pos="720"/>
          <w:tab w:val="left" w:pos="9000" w:leader="none"/>
        </w:tabs>
        <w:rPr>
          <w:rFonts w:ascii="Verdana" w:hAnsi="Verdana" w:cs="Verdana"/>
          <w:sz w:val="20"/>
        </w:rPr>
      </w:pPr>
      <w:r>
        <w:rPr>
          <w:rFonts w:cs="Verdana" w:ascii="Verdana" w:hAnsi="Verdana"/>
          <w:sz w:val="20"/>
        </w:rPr>
        <w:t>Because we spent the whole of next day to narrate our experiences to our friends!</w:t>
      </w:r>
    </w:p>
    <w:p>
      <w:pPr>
        <w:pStyle w:val="TextBody"/>
        <w:tabs>
          <w:tab w:val="clear" w:pos="720"/>
          <w:tab w:val="left" w:pos="9000" w:leader="none"/>
        </w:tabs>
        <w:rPr>
          <w:rFonts w:ascii="Verdana" w:hAnsi="Verdana" w:cs="Verdana"/>
          <w:sz w:val="20"/>
        </w:rPr>
      </w:pPr>
      <w:r>
        <w:rPr>
          <w:rFonts w:cs="Verdana" w:ascii="Verdana" w:hAnsi="Verdana"/>
          <w:sz w:val="20"/>
        </w:rPr>
      </w:r>
    </w:p>
    <w:p>
      <w:pPr>
        <w:pStyle w:val="TextBody"/>
        <w:tabs>
          <w:tab w:val="clear" w:pos="720"/>
          <w:tab w:val="left" w:pos="9000" w:leader="none"/>
        </w:tabs>
        <w:rPr>
          <w:rFonts w:ascii="Verdana" w:hAnsi="Verdana" w:cs="Verdana"/>
          <w:sz w:val="16"/>
        </w:rPr>
      </w:pPr>
      <w:r>
        <w:rPr>
          <w:rFonts w:cs="Verdana" w:ascii="Verdana" w:hAnsi="Verdana"/>
          <w:sz w:val="16"/>
        </w:rPr>
        <w:t>Author : Ankan Pal</w:t>
      </w:r>
    </w:p>
    <w:p>
      <w:pPr>
        <w:pStyle w:val="TextBody"/>
        <w:tabs>
          <w:tab w:val="clear" w:pos="720"/>
          <w:tab w:val="left" w:pos="9000" w:leader="none"/>
        </w:tabs>
        <w:rPr>
          <w:rFonts w:ascii="Verdana" w:hAnsi="Verdana" w:cs="Verdana"/>
          <w:sz w:val="20"/>
        </w:rPr>
      </w:pPr>
      <w:r>
        <w:rPr>
          <w:rFonts w:cs="Verdana" w:ascii="Verdana" w:hAnsi="Verdana"/>
          <w:sz w:val="20"/>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7:37:00Z</dcterms:created>
  <dc:creator>A-039</dc:creator>
  <dc:description/>
  <dc:language>en-US</dc:language>
  <cp:lastModifiedBy>mba2001</cp:lastModifiedBy>
  <dcterms:modified xsi:type="dcterms:W3CDTF">2001-08-09T11:04:00Z</dcterms:modified>
  <cp:revision>8</cp:revision>
  <dc:subject/>
  <dc:title>Our trek to BhimaShankar</dc:title>
</cp:coreProperties>
</file>